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593725" cy="92773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6670</wp:posOffset>
            </wp:positionV>
            <wp:extent cx="2743200" cy="11430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628900" cy="11430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1"/>
        <w:pBdr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COMUNE di TORTORETO</w:t>
      </w:r>
    </w:p>
    <w:p>
      <w:pPr>
        <w:pStyle w:val="Normal1"/>
        <w:pBdr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rovincia di Teramo</w:t>
      </w:r>
    </w:p>
    <w:p>
      <w:pPr>
        <w:pStyle w:val="Normal1"/>
        <w:pBdr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Settore n. 7</w:t>
      </w:r>
    </w:p>
    <w:p>
      <w:pPr>
        <w:pStyle w:val="Normal"/>
        <w:spacing w:lineRule="auto" w:line="360"/>
        <w:jc w:val="center"/>
        <w:rPr>
          <w:rFonts w:ascii="Arial" w:hAnsi="Arial" w:eastAsia="Garamond" w:cs="Arial"/>
          <w:color w:val="000000"/>
          <w:sz w:val="24"/>
          <w:szCs w:val="24"/>
        </w:rPr>
      </w:pPr>
      <w:r>
        <w:rPr>
          <w:rFonts w:eastAsia="Garamond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N. 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 (Posta Elettronica Certificata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4"/>
          <w:szCs w:val="24"/>
        </w:rPr>
        <w:t>Spett.le Ditta</w:t>
      </w:r>
      <w:r>
        <w:rPr>
          <w:rFonts w:cs="Arial" w:ascii="Arial" w:hAnsi="Arial"/>
          <w:sz w:val="20"/>
        </w:rPr>
        <w:t xml:space="preserve"> ..............................................................................</w:t>
      </w:r>
    </w:p>
    <w:p>
      <w:pPr>
        <w:pStyle w:val="Normal"/>
        <w:spacing w:lineRule="auto" w:line="48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u w:val="single"/>
        </w:rPr>
      </w:pPr>
      <w:r>
        <w:rPr>
          <w:rFonts w:cs="Arial" w:ascii="Arial" w:hAnsi="Arial"/>
          <w:sz w:val="22"/>
          <w:highlight w:val="yellow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Lettera commerciale contenente i patti contrattuali per l’affidamento dei lavori di “Fornitura e posa in opera pompa di sollevamento acque presso la scuola materna Giovanni XXIII”. CUP: G71H17000040004 - CIG:</w:t>
            </w:r>
            <w:r>
              <w:rPr>
                <w:rFonts w:cs="Arial" w:ascii="Arial" w:hAnsi="Arial"/>
                <w:b/>
                <w:lang w:eastAsia="en-US"/>
              </w:rPr>
              <w:t>Z622B86E6B</w:t>
            </w:r>
            <w:r>
              <w:rPr>
                <w:rFonts w:cs="Arial" w:ascii="Arial" w:hAnsi="Arial"/>
                <w:b/>
              </w:rPr>
              <w:t xml:space="preserve">  (art. 32, comma 14 e 36 comma 2 lett. a) del D.lgs. n. 50/2016 s.m.i.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0"/>
                <w:highlight w:val="yellow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sz w:val="1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Con la presente si comunica alla ditta in indirizzo che con determinazione n. ............. in data .................................... è stata affidata l’esecuzione dei lavori specificati in oggetto alla medesima tramite affidamento diretto senza procedura di gara ai sensi e per gli effetti dell’art. 36, comma 2, lett. a) del D.lgs. n. 50/2016 s.m.i., alle condizioni di seguito riportate, condizioni che la ditta suddetta dovrà dichiarare di accettare senza riserve entro 5 (cinque)  giorno  dal ricevimento della presente, pena la revoca dell’affid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a comunicazione di accettazione delle condizioni contrattuali sotto riportate dovrà essere firmata   in cartaceo e restituita a mezzo PEC  difebo.leo@tortoretopec.it 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*   *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importo complessivo dei lavori, al netto dell’iva, ammonta ad € _________ di cui € _________ per lavori,           € _________ per oneri per la sicurezza non soggetti a ribasso, come da computo metrico redatto dal _____________, salvo liquidazione final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Ai suddetti prezzi si applica il ribasso del ___________ per cento proposto dall’operatore economico oltre ai costi della sicurezza non assoggettabili a ribasso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avori dovranno essere eseguiti dal ____________ ed ultimati entro il ___________ .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Non consegnando i lavori ultimati entro il termine stabilito nel presente atto, l’appaltatore sarà soggetto ad una penale di euro 50,00 (diconsi euro cinquanta/00)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oltre, entro il ________________, l’impresa dovrà avere anche sgomberato le aree di pertinenza e le aree circostanti di tutti i materiali ed attrezzature di sua proprietà. In caso contrario, nei confronti dell’impresa dovrà applicarsi una penale di euro 100,00 (diconsi euro cento/00) per ogni giorno di ritardo dello sgombe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elle penali sarà inserito in contabilità e dedotto dell’importo dell’appal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gamento dei lavori sarà eseguito in unica soluzione a lavori ultimati e collaudati, sulla base di regolare certificato del Direttore dei Lavori ex art. 102 comma 1 del D.lgs. n. 50/2016 previa positiva acquisizione del DURC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 Stazione Appaltante effettuerà il pagamento all’appaltatore nel rispetto di quelle che sono le disposizioni in materia di tracciabilità dei flussi finanziari di cui alla L. n. 136/2010 s.m.i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ttura e tutte le transazioni finanziarie relative al suddetto affidamento dovranno, inoltre, riportare il seguente Codice CIG: </w:t>
      </w:r>
      <w:r>
        <w:rPr>
          <w:rFonts w:cs="Arial" w:ascii="Arial" w:hAnsi="Arial"/>
          <w:b/>
          <w:sz w:val="22"/>
        </w:rPr>
        <w:t>_____________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alto non può essere, in alcun modo, né parzialmente, né totalmente, ceduto ad altri se non previa autorizzazione al subappalto nei limiti di legg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per motivi di pubblico interesse di recedere in qualsiasi momento dal presente rapporto contrattuale alle condizioni di cui all’art. 109 del D.lgs. n. 50/2016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azione Appaltante potrà in qualsiasi momento recedere dal presente rapporto contrattuale previo pagamento delle sole lavorazioni eseguite e/o ordinate senza alcun indennizzo o risarcimento aggiuntivo di alcuna natura 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è tenuto, inoltre, di sua iniziativa 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iornalmente sul posto di lavoro, in apposito luogo individuato, va esposto l’elenco della manodopera che lavora in cantiere con l’indicazione della provincia di residenza e della ditta di appartenenza. Qualora l’impresa intensa avvalersi di lavoratori trasferitisi dovrà comunicare all’amministrazione a quale Cassa Edile gli stessi siano iscri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a consegnare prima della consegna dei lavori una polizza che copra i danni subiti dalla Stazione Appaltante a causa del danneggiamento o della distruzione totale o parziale di impianti od opere anche preesistenti, verificatosi nel corso dell’esecuzione dei lavori. Tale polizza deve coprire anche la responsabilità civile verso terzi per una somma assicurata non inferiore ad € 500.00,0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ppaltatore sarà tenuto al pieno rispetto degli obblighi in materia di sicurezza. In particolare non essendo cogente il piano della sicurezza ex D.Lgs. 9 aprile 2008, n. 81, troverà applicazione il piano sostitutivo della sicurezza, redatto dalla</w:t>
      </w:r>
      <w:r>
        <w:rPr>
          <w:rFonts w:cs="Arial" w:ascii="Arial" w:hAnsi="Arial"/>
          <w:b/>
        </w:rPr>
        <w:t xml:space="preserve"> ditta aggiudicataria</w:t>
      </w:r>
      <w:r>
        <w:rPr>
          <w:rFonts w:cs="Arial" w:ascii="Arial" w:hAnsi="Arial"/>
        </w:rPr>
        <w:t xml:space="preserve"> di cui all'allegato XV punto 3 del D.Lgs. n. 81/2008 s.m.i., che dovrà essere consegnato alla D.L. della stazione appaltante prima dell’inizio di ogni intervento disposto dalla D.L.; 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la Stazione Appaltante accerti il mancato possesso dei requisiti di ordine generale e speciale richiesti all’appaltatore, il contratto verrà risolto di diritto e sarà riconosciuto all’appaltatore solo il pagamento delle prestazioni già eseguite nei limiti dell’utilità ricevuta, inoltre si provvederà all’applicazione di una penale in misura pari al 10% del valore del contratto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del D.lgs. n. 50/2016 s.m.i. il Responsabile Unico del Procedimento è l'arch. Leo Di Febo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entuali controversie che dovessero insorgere, che non potranno essere definite a livello di accordo bonario, saranno di competenza del Tribunale di Teramo essendo esclusa ogni procedura arbit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dalla presente lettera di affidamento e dal Capitolato speciale d’appalto, l’esecuzione dell’appalto si intende subordinata al rispetto delle seguenti leggi, regolamenti e norm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R 5 ottobre 2010, n. 207 nella parte ancora in vig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olato Speciale nonché al D.Lg. 9 aprile 2008, n 145 nella parte ancor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lgs. n. 50/2016 s.m.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i sensi del Decreto Legislativo n. 196/2003 e s.m.i</w:t>
      </w:r>
      <w:r>
        <w:rPr>
          <w:rFonts w:cs="Arial" w:ascii="Arial" w:hAnsi="Arial"/>
          <w:color w:val="000000"/>
          <w:sz w:val="20"/>
          <w:szCs w:val="20"/>
        </w:rPr>
        <w:t xml:space="preserve"> e del “General Data Protection Regulation”, UE Regulation 2016/679, il trattamento dei dati personali avviene per l'espletamento dei soli adempimenti connessi al presente appalto e nella piena tutela dei diritti e della riservatezza delle persone, il soggetto attivo della raccolta dei dati è l’Amministrazione aggiudicatrice.</w:t>
      </w:r>
    </w:p>
    <w:p>
      <w:pPr>
        <w:pStyle w:val="Sche3"/>
        <w:widowControl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480"/>
        <w:ind w:left="5103" w:right="-1" w:hanging="0"/>
        <w:rPr/>
      </w:pPr>
      <w:r>
        <w:rPr>
          <w:rFonts w:cs="Arial" w:ascii="Arial" w:hAnsi="Arial"/>
          <w:sz w:val="20"/>
        </w:rPr>
        <w:t>IL RESPONSABILE DEL SETTORE</w:t>
      </w:r>
    </w:p>
    <w:p>
      <w:pPr>
        <w:pStyle w:val="TextBodyIndent"/>
        <w:spacing w:lineRule="auto" w:line="480"/>
        <w:ind w:left="5103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rch. Leo Di Febo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276" w:footer="7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2:00Z</dcterms:created>
  <dc:creator>EDK Editore</dc:creator>
  <dc:description/>
  <cp:keywords/>
  <dc:language>en-US</dc:language>
  <cp:lastModifiedBy>lavoripubblicibis</cp:lastModifiedBy>
  <cp:lastPrinted>2004-04-21T11:15:00Z</cp:lastPrinted>
  <dcterms:modified xsi:type="dcterms:W3CDTF">2020-01-23T12:11:00Z</dcterms:modified>
  <cp:revision>12</cp:revision>
  <dc:subject/>
  <dc:title>COMUNE DI RICCIONE</dc:title>
</cp:coreProperties>
</file>